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Torneo Sa Rapita 2005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Ofi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400"/>
      </w:tblGrid>
      <w:tr>
        <w:trPr>
          <w:trHeight w:val="450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340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b/>
                <w:b/>
                <w:bCs/>
                <w:color w:val="FF33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3300"/>
                <w:sz w:val="16"/>
                <w:szCs w:val="16"/>
              </w:rPr>
              <w:t>J</w:t>
            </w:r>
            <w:r>
              <w:rPr>
                <w:rFonts w:cs="MS Sans Serif" w:ascii="MS Sans Serif" w:hAnsi="MS Sans Serif"/>
                <w:b/>
                <w:bCs/>
                <w:color w:val="FF3300"/>
                <w:sz w:val="16"/>
                <w:szCs w:val="16"/>
                <w:u w:val="single"/>
              </w:rPr>
              <w:t>ornada 1 del 25.06.2005 al 26.06.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340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b/>
                <w:b/>
                <w:bCs/>
                <w:i/>
                <w:i/>
                <w:color w:val="00002A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i/>
                <w:color w:val="00002A"/>
                <w:sz w:val="16"/>
                <w:szCs w:val="16"/>
              </w:rPr>
              <w:t>Sabad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  <w:lang w:val="en-GB"/>
              </w:rPr>
              <w:t>17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  <w:lang w:val="en-GB"/>
              </w:rPr>
              <w:t xml:space="preserve">  Es Cremats</w:t>
              <w:tab/>
              <w:t>-</w:t>
              <w:tab/>
              <w:t>Sporting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  <w:lang w:val="en-GB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  <w:lang w:val="en-GB"/>
              </w:rPr>
              <w:t>18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  <w:lang w:val="en-GB"/>
              </w:rPr>
              <w:t xml:space="preserve">  Ca’n Marcial</w:t>
              <w:tab/>
              <w:t>-</w:t>
              <w:tab/>
              <w:t>Sprays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color w:val="00002A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  <w:lang w:val="en-GB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9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es Prunes</w:t>
              <w:tab/>
              <w:t>-</w:t>
              <w:tab/>
              <w:t>Sa Rap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</w:rPr>
              <w:t>Domingo: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 xml:space="preserve">17:30 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Sa Garrova</w:t>
              <w:tab/>
              <w:t>-</w:t>
              <w:tab/>
              <w:t>Son Birres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8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Baltapadera</w:t>
              <w:tab/>
              <w:t>-</w:t>
              <w:tab/>
              <w:t>Ca’n Vicens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9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teaua del Rio</w:t>
              <w:tab/>
              <w:t>-</w:t>
              <w:tab/>
              <w:t>Es Pins</w:t>
            </w:r>
            <w:r>
              <w:rPr>
                <w:rFonts w:cs="MS Sans Serif" w:ascii="MS Sans Serif" w:hAnsi="MS Sans Serif"/>
                <w:color w:val="000080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40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color w:val="00008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8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340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b/>
                <w:b/>
                <w:bCs/>
                <w:color w:val="FF3300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b/>
                <w:bCs/>
                <w:color w:val="FF3300"/>
                <w:sz w:val="16"/>
                <w:szCs w:val="16"/>
                <w:u w:val="single"/>
              </w:rPr>
              <w:t>Jornada 2 del 02.07.2005 al 03.07.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40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b/>
                <w:b/>
                <w:bCs/>
                <w:i/>
                <w:i/>
                <w:color w:val="00002A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i/>
                <w:color w:val="00002A"/>
                <w:sz w:val="16"/>
                <w:szCs w:val="16"/>
              </w:rPr>
              <w:t>Saba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7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Ca’n Vicens</w:t>
              <w:tab/>
              <w:t>-</w:t>
              <w:tab/>
              <w:t>Steaua del Rio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8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on Birres</w:t>
              <w:tab/>
              <w:t>-</w:t>
              <w:tab/>
              <w:t>Baltapadera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color w:val="00002A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9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a Rapita</w:t>
              <w:tab/>
              <w:t>-</w:t>
              <w:tab/>
              <w:t>Sa Garr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</w:rPr>
              <w:t>Domingo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7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Ca’n Marcial</w:t>
              <w:tab/>
              <w:t>-</w:t>
              <w:tab/>
              <w:t>Ses Prunes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8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prays</w:t>
              <w:tab/>
              <w:t>-</w:t>
              <w:tab/>
              <w:t>Sporting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9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Es Pins</w:t>
              <w:tab/>
              <w:t>-</w:t>
              <w:tab/>
              <w:t>Es Cremats</w:t>
            </w:r>
            <w:r>
              <w:rPr>
                <w:rFonts w:cs="MS Sans Serif" w:ascii="MS Sans Serif" w:hAnsi="MS Sans Serif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1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b/>
                <w:b/>
                <w:bCs/>
                <w:color w:val="FF3300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b/>
                <w:bCs/>
                <w:color w:val="FF3300"/>
                <w:sz w:val="16"/>
                <w:szCs w:val="16"/>
                <w:u w:val="single"/>
              </w:rPr>
              <w:t>Jornada 3 del 09.07.2005 al 10.07.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40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b/>
                <w:b/>
                <w:bCs/>
                <w:i/>
                <w:i/>
                <w:color w:val="00002A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i/>
                <w:color w:val="00002A"/>
                <w:sz w:val="16"/>
                <w:szCs w:val="16"/>
              </w:rPr>
              <w:t>Saba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7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prays</w:t>
              <w:tab/>
              <w:t>-</w:t>
              <w:tab/>
              <w:t>Ses Prunes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8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Es Cremats</w:t>
              <w:tab/>
              <w:t>-</w:t>
              <w:tab/>
              <w:t>Ca’n Vicens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color w:val="00002A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9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porting</w:t>
              <w:tab/>
              <w:t>-</w:t>
              <w:tab/>
              <w:t>Es Pi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</w:rPr>
              <w:t>Domingo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7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Baltapadera</w:t>
              <w:tab/>
              <w:t>-</w:t>
              <w:tab/>
              <w:t>Sa Rapita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8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a Garrova</w:t>
              <w:tab/>
              <w:t>-</w:t>
              <w:tab/>
              <w:t>Ca’n Marcial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9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teaua del Rio</w:t>
              <w:tab/>
              <w:t>-</w:t>
              <w:tab/>
              <w:t>Son Birres</w:t>
            </w:r>
            <w:r>
              <w:rPr>
                <w:rFonts w:cs="MS Sans Serif" w:ascii="MS Sans Serif" w:hAnsi="MS Sans Serif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1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b/>
                <w:b/>
                <w:bCs/>
                <w:color w:val="FF3300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b/>
                <w:bCs/>
                <w:color w:val="FF3300"/>
                <w:sz w:val="16"/>
                <w:szCs w:val="16"/>
                <w:u w:val="single"/>
              </w:rPr>
              <w:t>Jornada 4 del 16.07.2005 al 17.07.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40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b/>
                <w:b/>
                <w:bCs/>
                <w:i/>
                <w:i/>
                <w:color w:val="00002A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i/>
                <w:color w:val="00002A"/>
                <w:sz w:val="16"/>
                <w:szCs w:val="16"/>
              </w:rPr>
              <w:t>Saba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7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Es Pins</w:t>
              <w:tab/>
              <w:t>-</w:t>
              <w:tab/>
              <w:t>Sprays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8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es Prunes</w:t>
              <w:tab/>
              <w:t>-</w:t>
              <w:tab/>
              <w:t>Sa Garrova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color w:val="00002A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9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Ca’n Marcial</w:t>
              <w:tab/>
              <w:t>-</w:t>
              <w:tab/>
              <w:t>Baltapade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</w:rPr>
              <w:t>Domingo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7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on Birres</w:t>
              <w:tab/>
              <w:t>-</w:t>
              <w:tab/>
              <w:t>Es Cremats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8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a Rapita</w:t>
              <w:tab/>
              <w:t>-</w:t>
              <w:tab/>
              <w:t>Steaua del Rio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9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Ca’n Vicens</w:t>
              <w:tab/>
              <w:t>-</w:t>
              <w:tab/>
              <w:t>Sporting</w:t>
            </w:r>
            <w:r>
              <w:rPr>
                <w:rFonts w:cs="MS Sans Serif" w:ascii="MS Sans Serif" w:hAnsi="MS Sans Serif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1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b/>
                <w:b/>
                <w:bCs/>
                <w:color w:val="FF3300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b/>
                <w:bCs/>
                <w:color w:val="FF3300"/>
                <w:sz w:val="16"/>
                <w:szCs w:val="16"/>
                <w:u w:val="single"/>
              </w:rPr>
              <w:t>Jornada 5 del 23.07.2005 al 24.07.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40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b/>
                <w:b/>
                <w:bCs/>
                <w:i/>
                <w:i/>
                <w:color w:val="00002A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i/>
                <w:color w:val="00002A"/>
                <w:sz w:val="16"/>
                <w:szCs w:val="16"/>
              </w:rPr>
              <w:t>Saba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7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Es Cremats</w:t>
              <w:tab/>
              <w:t>-</w:t>
              <w:tab/>
              <w:t>Sa Rapita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8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porting</w:t>
              <w:tab/>
              <w:t>-</w:t>
              <w:tab/>
              <w:t>Son Birres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color w:val="00002A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9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teaua del Rio</w:t>
              <w:tab/>
              <w:t>-</w:t>
              <w:tab/>
              <w:t>Ca’n Marci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b/>
                <w:b/>
                <w:i/>
                <w:i/>
                <w:color w:val="00002A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</w:rPr>
              <w:t>Domingo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7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Es Pins</w:t>
              <w:tab/>
              <w:t>-</w:t>
              <w:tab/>
              <w:t>Ca’n Vicens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8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Baltapadera</w:t>
              <w:tab/>
              <w:t>-</w:t>
              <w:tab/>
              <w:t>Ses Prunes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9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a Garrova</w:t>
              <w:tab/>
              <w:t>-</w:t>
              <w:tab/>
              <w:t>Sprays</w:t>
            </w:r>
            <w:r>
              <w:rPr>
                <w:rFonts w:cs="MS Sans Serif" w:ascii="MS Sans Serif" w:hAnsi="MS Sans Serif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1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b/>
                <w:b/>
                <w:bCs/>
                <w:color w:val="FF3300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b/>
                <w:bCs/>
                <w:color w:val="FF3300"/>
                <w:sz w:val="16"/>
                <w:szCs w:val="16"/>
                <w:u w:val="single"/>
              </w:rPr>
              <w:t>Jornada 6 del 30.07.2005 al 31.07.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40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b/>
                <w:b/>
                <w:bCs/>
                <w:i/>
                <w:i/>
                <w:color w:val="00002A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i/>
                <w:color w:val="00002A"/>
                <w:sz w:val="16"/>
                <w:szCs w:val="16"/>
              </w:rPr>
              <w:t>Saba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7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a Garrova</w:t>
              <w:tab/>
              <w:t>-</w:t>
              <w:tab/>
              <w:t>Baltapadera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8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es Prunes</w:t>
              <w:tab/>
              <w:t>-</w:t>
              <w:tab/>
              <w:t>Steaua del Rio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color w:val="00002A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9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Ca’n Vicens</w:t>
              <w:tab/>
              <w:t>-</w:t>
              <w:tab/>
              <w:t>Spray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b/>
                <w:b/>
                <w:i/>
                <w:i/>
                <w:color w:val="00002A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</w:rPr>
              <w:t>Domingo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7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a Rapita</w:t>
              <w:tab/>
              <w:t>-</w:t>
              <w:tab/>
              <w:t>Sporting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8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on Birres</w:t>
              <w:tab/>
              <w:t>-</w:t>
              <w:tab/>
              <w:t>Es Pins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5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9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Ca’n Marcial</w:t>
              <w:tab/>
              <w:t>-</w:t>
              <w:tab/>
              <w:t>Es Cremats</w:t>
            </w:r>
            <w:r>
              <w:rPr>
                <w:rFonts w:cs="MS Sans Serif" w:ascii="MS Sans Serif" w:hAnsi="MS Sans Serif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1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40" w:leader="none"/>
                <w:tab w:val="left" w:pos="2450" w:leader="none"/>
                <w:tab w:val="left" w:pos="3530" w:leader="none"/>
              </w:tabs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340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b/>
                <w:b/>
                <w:bCs/>
                <w:color w:val="FF3300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b/>
                <w:bCs/>
                <w:color w:val="FF3300"/>
                <w:sz w:val="16"/>
                <w:szCs w:val="16"/>
                <w:u w:val="single"/>
              </w:rPr>
              <w:t>Jornada 7 del 06.08.2005 al 07.08.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400" w:leader="none"/>
                <w:tab w:val="left" w:pos="360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b/>
                <w:b/>
                <w:bCs/>
                <w:i/>
                <w:i/>
                <w:color w:val="00002A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i/>
                <w:color w:val="00002A"/>
                <w:sz w:val="16"/>
                <w:szCs w:val="16"/>
              </w:rPr>
              <w:t>Saba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7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porting</w:t>
              <w:tab/>
              <w:t>-</w:t>
              <w:tab/>
              <w:t>Ca’n Marcial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8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Es Pins</w:t>
              <w:tab/>
              <w:t>-</w:t>
              <w:tab/>
              <w:t>Sa Rapita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color w:val="00002A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9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Ca’n Vicens</w:t>
              <w:tab/>
              <w:t>-</w:t>
              <w:tab/>
              <w:t>Son Bir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b/>
                <w:b/>
                <w:i/>
                <w:i/>
                <w:color w:val="00002A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</w:rPr>
              <w:t>Domingo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7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teaua del Rio</w:t>
              <w:tab/>
              <w:t>-</w:t>
              <w:tab/>
              <w:t>Sa Garrova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8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Es Cremats</w:t>
              <w:tab/>
              <w:t>-</w:t>
              <w:tab/>
              <w:t>Ses Prunes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9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prays</w:t>
              <w:tab/>
              <w:t>-</w:t>
              <w:tab/>
              <w:t>Baltapadera</w:t>
            </w:r>
            <w:r>
              <w:rPr>
                <w:rFonts w:cs="MS Sans Serif" w:ascii="MS Sans Serif" w:hAnsi="MS Sans Serif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1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b/>
                <w:b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b/>
                <w:bCs/>
                <w:color w:val="FF3300"/>
                <w:sz w:val="16"/>
                <w:szCs w:val="16"/>
                <w:u w:val="single"/>
              </w:rPr>
              <w:t>Jornada 8 del 13.08.2005 al 14.08.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40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b/>
                <w:b/>
                <w:bCs/>
                <w:i/>
                <w:i/>
                <w:color w:val="00002A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i/>
                <w:color w:val="00002A"/>
                <w:sz w:val="16"/>
                <w:szCs w:val="16"/>
              </w:rPr>
              <w:t>Saba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7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Baltapadera</w:t>
              <w:tab/>
              <w:t>-</w:t>
              <w:tab/>
              <w:t>Steaua del Rio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8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a Rapita</w:t>
              <w:tab/>
              <w:t>-</w:t>
              <w:tab/>
              <w:t>Ca’n Vicens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color w:val="00002A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9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a Garrova</w:t>
              <w:tab/>
              <w:t>-</w:t>
              <w:tab/>
              <w:t>Es Crema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b/>
                <w:b/>
                <w:i/>
                <w:i/>
                <w:color w:val="00002A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</w:rPr>
              <w:t>Domingo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7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Ca’n Marcial</w:t>
              <w:tab/>
              <w:t>-</w:t>
              <w:tab/>
              <w:t>Es Pins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8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on Birres</w:t>
              <w:tab/>
              <w:t>-</w:t>
              <w:tab/>
              <w:t>Sprays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9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es Prunes</w:t>
              <w:tab/>
              <w:t>-</w:t>
              <w:tab/>
              <w:t>Sporting</w:t>
            </w:r>
            <w:r>
              <w:rPr>
                <w:rFonts w:cs="MS Sans Serif" w:ascii="MS Sans Serif" w:hAnsi="MS Sans Serif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1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b/>
                <w:b/>
                <w:bCs/>
                <w:color w:val="FF3300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b/>
                <w:bCs/>
                <w:color w:val="FF3300"/>
                <w:sz w:val="16"/>
                <w:szCs w:val="16"/>
                <w:u w:val="single"/>
              </w:rPr>
              <w:t>Jornada 9 del 20.08.2005 al 21.08.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40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b/>
                <w:b/>
                <w:bCs/>
                <w:i/>
                <w:i/>
                <w:color w:val="00002A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i/>
                <w:color w:val="00002A"/>
                <w:sz w:val="16"/>
                <w:szCs w:val="16"/>
              </w:rPr>
              <w:t>Saba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7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Es Pins</w:t>
              <w:tab/>
              <w:t>-</w:t>
              <w:tab/>
              <w:t>Ses Prunes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8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porting</w:t>
              <w:tab/>
              <w:t>-</w:t>
              <w:tab/>
              <w:t>Sa Garrova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color w:val="00002A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9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Es Cremats</w:t>
              <w:tab/>
              <w:t>-</w:t>
              <w:tab/>
              <w:t>Baltapade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b/>
                <w:b/>
                <w:i/>
                <w:i/>
                <w:color w:val="00002A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</w:rPr>
              <w:t>Domingo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7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teaua del Rio</w:t>
              <w:tab/>
              <w:t>-</w:t>
              <w:tab/>
              <w:t>Sprays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8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Ca’n Vicens</w:t>
              <w:tab/>
              <w:t>-</w:t>
              <w:tab/>
              <w:t>Ca’n Marcial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9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on Birres</w:t>
              <w:tab/>
              <w:t>-</w:t>
              <w:tab/>
              <w:t>Sa Rapita</w:t>
            </w:r>
            <w:r>
              <w:rPr>
                <w:rFonts w:cs="MS Sans Serif" w:ascii="MS Sans Serif" w:hAnsi="MS Sans Serif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1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b/>
                <w:b/>
                <w:bCs/>
                <w:color w:val="FF3300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b/>
                <w:bCs/>
                <w:color w:val="FF3300"/>
                <w:sz w:val="16"/>
                <w:szCs w:val="16"/>
                <w:u w:val="single"/>
              </w:rPr>
              <w:t>Jornada 10 del 27.08.2005 al 28.08.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40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b/>
                <w:b/>
                <w:bCs/>
                <w:i/>
                <w:i/>
                <w:color w:val="00002A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i/>
                <w:color w:val="00002A"/>
                <w:sz w:val="16"/>
                <w:szCs w:val="16"/>
              </w:rPr>
              <w:t>Saba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7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Ca’n Marcial</w:t>
              <w:tab/>
              <w:t>-</w:t>
              <w:tab/>
              <w:t>Son Birres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8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teaua del Rio</w:t>
              <w:tab/>
              <w:t>-</w:t>
              <w:tab/>
              <w:t>Es Cremats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color w:val="00002A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9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prays</w:t>
              <w:tab/>
              <w:t>-</w:t>
              <w:tab/>
              <w:t>Sa Rap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b/>
                <w:b/>
                <w:i/>
                <w:i/>
                <w:color w:val="00002A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</w:rPr>
              <w:t>Domingo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7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es Prunes</w:t>
              <w:tab/>
              <w:t>-</w:t>
              <w:tab/>
              <w:t>Ca’n Vicens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8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a Garrova</w:t>
              <w:tab/>
              <w:t>-</w:t>
              <w:tab/>
              <w:t>Es Pins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9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Baltapadera</w:t>
              <w:tab/>
              <w:t>-</w:t>
              <w:tab/>
              <w:t>Sporting</w:t>
            </w:r>
            <w:r>
              <w:rPr>
                <w:rFonts w:cs="MS Sans Serif" w:ascii="MS Sans Serif" w:hAnsi="MS Sans Serif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41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b/>
                <w:b/>
                <w:bCs/>
                <w:color w:val="FF3300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b/>
                <w:bCs/>
                <w:color w:val="FF3300"/>
                <w:sz w:val="16"/>
                <w:szCs w:val="16"/>
                <w:u w:val="single"/>
              </w:rPr>
              <w:t>Jornada 11 del 03.09.2005 al 04.09.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40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b/>
                <w:b/>
                <w:bCs/>
                <w:i/>
                <w:i/>
                <w:color w:val="00002A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i/>
                <w:color w:val="00002A"/>
                <w:sz w:val="16"/>
                <w:szCs w:val="16"/>
              </w:rPr>
              <w:t>Saba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7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Ca’n Vicens</w:t>
              <w:tab/>
              <w:t>-</w:t>
              <w:tab/>
              <w:t>Sa Garrova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8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Es Pins</w:t>
              <w:tab/>
              <w:t>-</w:t>
              <w:tab/>
              <w:t>Baltapadera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color w:val="00002A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9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on Birres</w:t>
              <w:tab/>
              <w:t>-</w:t>
              <w:tab/>
              <w:t>Ses Prun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b/>
                <w:b/>
                <w:i/>
                <w:i/>
                <w:color w:val="00002A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</w:rPr>
              <w:t>Domingo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7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Es Cremats</w:t>
              <w:tab/>
              <w:t>-</w:t>
              <w:tab/>
              <w:t>Sprays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8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porting</w:t>
              <w:tab/>
              <w:t>-</w:t>
              <w:tab/>
              <w:t>Steaua del Rio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ab/>
            </w:r>
            <w:r>
              <w:rPr>
                <w:rFonts w:cs="MS Sans Serif" w:ascii="MS Sans Serif" w:hAnsi="MS Sans Serif"/>
                <w:b/>
                <w:i/>
                <w:color w:val="00002A"/>
                <w:sz w:val="16"/>
                <w:szCs w:val="16"/>
                <w:u w:val="single"/>
              </w:rPr>
              <w:t>19:30</w:t>
            </w:r>
            <w:r>
              <w:rPr>
                <w:rFonts w:cs="MS Sans Serif" w:ascii="MS Sans Serif" w:hAnsi="MS Sans Serif"/>
                <w:color w:val="00002A"/>
                <w:sz w:val="16"/>
                <w:szCs w:val="16"/>
              </w:rPr>
              <w:t xml:space="preserve">  Sa Rapita</w:t>
              <w:tab/>
              <w:t>-</w:t>
              <w:tab/>
              <w:t>Ca’n Marcial</w:t>
            </w:r>
            <w:r>
              <w:rPr>
                <w:rFonts w:cs="MS Sans Serif" w:ascii="MS Sans Serif" w:hAnsi="MS Sans Serif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2630" w:leader="none"/>
                <w:tab w:val="left" w:pos="3710" w:leader="none"/>
                <w:tab w:val="left" w:pos="6800" w:leader="none"/>
                <w:tab w:val="left" w:pos="7200" w:leader="none"/>
                <w:tab w:val="left" w:pos="7400" w:leader="none"/>
              </w:tabs>
              <w:autoSpaceDE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8:45:00Z</dcterms:created>
  <dc:creator>Administrador</dc:creator>
  <dc:description/>
  <dc:language>en-US</dc:language>
  <cp:lastModifiedBy>Administrador</cp:lastModifiedBy>
  <cp:lastPrinted>2005-06-25T15:40:00Z</cp:lastPrinted>
  <dcterms:modified xsi:type="dcterms:W3CDTF">2005-06-25T13:41:00Z</dcterms:modified>
  <cp:revision>5</cp:revision>
  <dc:subject/>
  <dc:title>Torneo Sa Rapita 2005</dc:title>
</cp:coreProperties>
</file>